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30810</wp:posOffset>
            </wp:positionV>
            <wp:extent cx="1993900" cy="1182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Конкурс детских рисунков «Краски земли 2020»,                 посвященный 20-тилетию </w:t>
        <w:br/>
        <w:t>Школьного музея А.Г. Поздеева</w:t>
      </w:r>
    </w:p>
    <w:p>
      <w:pPr>
        <w:pStyle w:val="Normal"/>
        <w:spacing w:lineRule="auto" w:line="240"/>
        <w:ind w:firstLine="285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_______________________________________</w:t>
        <w:br/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МБОУ СШ № 69, г. Красноярск, ул. Шумяцкого, 3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eastAsia="en-US"/>
        </w:rPr>
        <w:t>Победители и участники итогового  этапа конкурса «Краски земли 2020»,</w:t>
        <w:br/>
        <w:t>посвященного 20-тилетию Школьного музея А.Г.Поздеева.</w:t>
      </w:r>
    </w:p>
    <w:p>
      <w:pPr>
        <w:pStyle w:val="Normal"/>
        <w:ind w:left="-284" w:firstLine="992"/>
        <w:jc w:val="both"/>
        <w:rPr>
          <w:rFonts w:ascii="Times New Roman" w:hAnsi="Times New Roman" w:eastAsia="Calibri" w:cs="Times New Roman"/>
          <w:color w:val="1F497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  <w:t xml:space="preserve">Всего на конкурс «Краски земли» в  этом году  было прислано  398  работ из  школ  из детских садов Красноярска и  края. Для участия в конкурсе нами было отобрано 130  лучших работ - победителей и участников  итогового  этапа конкурса.  Все они будут награждены дипломами или грамотами. </w:t>
        <w:br/>
        <w:t>Уважаемые победители конкурса! В</w:t>
      </w:r>
      <w:r>
        <w:rPr>
          <w:rStyle w:val="Appleconvertedspace"/>
          <w:rFonts w:cs="Times New Roman" w:ascii="Times New Roman" w:hAnsi="Times New Roman"/>
          <w:color w:val="1F497D"/>
          <w:sz w:val="24"/>
          <w:szCs w:val="24"/>
        </w:rPr>
        <w:t xml:space="preserve"> этом учебном году,  в  связи с  непростой  эпидемиологической обстановкой, </w:t>
      </w:r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  <w:t xml:space="preserve"> награждение победителей конкурса (в различных номинациях, предусмотренных  Положением  конкурса  и  в разных возрастных категориях)  пройдет  только дистанционно:  грамоты и дипломы  будут отправлены на Вашу почту. Выставка рисунков победителей будет размещена </w:t>
      </w:r>
      <w:r>
        <w:rPr>
          <w:rFonts w:cs="Times New Roman" w:ascii="Times New Roman" w:hAnsi="Times New Roman"/>
          <w:color w:val="1F497D"/>
          <w:spacing w:val="-11"/>
          <w:sz w:val="24"/>
          <w:szCs w:val="24"/>
        </w:rPr>
        <w:t xml:space="preserve">странице конкурса «Краски земли»  </w:t>
      </w:r>
      <w:hyperlink r:id="rId3"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https://vk.com/public53601208</w:t>
        </w:r>
      </w:hyperlink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  <w:t xml:space="preserve">. Дипломы и грамоты  будут отправлены участникам на электронную почту  </w:t>
      </w:r>
      <w:r>
        <w:rPr>
          <w:rFonts w:cs="Times New Roman" w:ascii="Times New Roman" w:hAnsi="Times New Roman"/>
          <w:color w:val="1F497D"/>
          <w:spacing w:val="-11"/>
          <w:sz w:val="24"/>
          <w:szCs w:val="24"/>
        </w:rPr>
        <w:t xml:space="preserve">после </w:t>
      </w:r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  <w:t xml:space="preserve"> 28 сентября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eastAsia="en-US"/>
        </w:rPr>
        <w:t>Благодарим всех ребят и их руководителей за участие в конкурсе и поздравляем победителей!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842"/>
        <w:gridCol w:w="2127"/>
        <w:gridCol w:w="1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. И. участника, возраст, название работы, техника ис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О руководи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 им. В.И.Сур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ванова Настя, 6 лет, «Осень на лесной поляне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МАОУ</w:t>
              <w:br/>
              <w:t>«Средняя школа № 1 имени В.И. Сурик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стратова Елизовета,12 лет, название  «Гремячая грива», 12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Букина Марина Вячеславов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ОШ № 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.Див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итвин Полина, 10 лет, «Мудрая Сова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зуренко Светлана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ОШ № 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ив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езотечество Наталья, 10 лет, «Река детства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зуренко Светлана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ОШ № 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ив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агельганц Никита, 10 лет, «Теплоход Чкалов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Ходько Ольг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наньева  Алина. 12лет, «Цветы в вазе»,  Гуаш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зинцева С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лобина  Ксения, 14 лет, «Красноярские Стол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ислякова С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ДОУ СОШ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анилова Екатерина, 8 лет, «Ваза с цвет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лассный руководитель Венедиктова Галина Васильевна, художественный руководитель Добромыслова  Ольга Викто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иричкова Ксения, 15 лет, «Сибирские красоты». Живоп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утонакова Ольг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гимнази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улепова Марина, 14 лет, «Осенние этюды на Столб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гимнази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яйнвебер Екатерина, 15 лет, «Рисую любимый город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башина Мария, 12 лет «Прогулка по проспекту Мира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рилова Дарь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ванова Юлия, 12 лет, «Красноярские столбы», акваре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рилова Дарь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сенко Таисия, 11 лет, «Столбы осенью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рилова Дарь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руглова Маргарита, 11 лет, «Красоты Сибири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рилова Дарь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МАОУ СШ № 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Жиндеева Софья, 16 лет, Прогу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Бессонова Альбина Николаевна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МАОУ СШ № 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ропаева Софья,14 лет, «Учиха  са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Бессонова Альбина Николаевна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6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атов Егор, «Слон в саван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Ерошенко Дарья Григорьев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ндратичева Милада, 7 лет, «Снежный барс – покоритель гор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кимова Татьян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Щербинина Валерия, 8 лет, «Семья стрижей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йцехович Елена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БОУ </w:t>
              <w:br/>
              <w:t>СШ 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кматова Сауле, 12 лет, «Любим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йдакова  Нина 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истопьянова Ирина Александровна, 14 лет, «Цветы для художника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м Марина Евген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ндратичева Милада, 7 лет, «Осенний парк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кимова Татьян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ырокваш Ксения,  12лет, «На закате», Гуаш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ереш Олеся Игор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рашенинникова Юлиана, 14 лет. Техника 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рашенинникова Е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автян Наре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10 лет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Начало жизни»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8"/>
                <w:sz w:val="24"/>
                <w:szCs w:val="24"/>
              </w:rPr>
              <w:t>Чепурная Евгения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умова Милана, 11 лет, «Осень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рец Анастасия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«СШ№6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ухов Лаврентий, 7 лет, «Лиса в лунной ночи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кимова Татьян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«СШ№6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елоусов Николай, 7 лет, «Солнечный ветер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кимова Татьян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«СШ№6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итриков Артем,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уранкова Анастаси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, г. Красноярск, Совет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сов Григорий, 8 лет, «Живой Красноярск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йцехович Елена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 xml:space="preserve">МБОУ СШ №69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Рожковский Максим, 12 лет, «Мой кот», Масляные крас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Матвеева Ирина Александр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Чепурная Элина, 10 лет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«Цветочная фантазия»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8"/>
                <w:sz w:val="24"/>
                <w:szCs w:val="24"/>
              </w:rPr>
              <w:t>Чепурная Евгения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 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рмаков Тимофей, 10 лет. «Прогулка на Такмак». Апплик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гулки по столбам с худож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саева Наталья Георги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лько Валерия, 8 лет, «Сибирская пт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уранкова Анастаси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, г. Красноярск, Совет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алетина Ксения, 9 лет, «Царь зверей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йцехович Елена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ургалиев Тимур, 9 лет, «Природа Красноярска», 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олотарёва Анастасия Конста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макова Ульяна, 9 лет, «Цветы в вазе», аква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антелеева Алён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СШ  №69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Гладких Валерия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 лет,  «Космос»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фимова Арина Вале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сломова Таисия «Ваза с цветами», 14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ина Ольга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горова Алина , 11 лет, «Сибирячки»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ина Ольга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знецов Егор , 10 лет, «Регата»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ина Ольга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арипова Люда «В роще березовой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ина Ольга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лейшман Софья, 14 лет, «Осень золотая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ина Ольга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верлова Татьяна, 8 лет, Керимова Зарина, 8 лет, Ананьев Тимофей, 8 лет, Газенкампф София, 8 лет, «Астры», 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Борисова Елена Николаевна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Худойназарова Фируза, 14 лет, «Наш хрупкий мир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ура Татьян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 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иричкова Ксения, 15 лет, «Путешествие на мор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утонакова Ольг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пожникова Кристина, 12 лет,  «Астры», аква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езматерных Наталь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 №108,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едосеева Полина, 4 класс, «Цветок от стилиста», 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ришаева Татья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алеев Степан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13 лет,  «Магия цветов»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ащенко Марина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имин Илья. 10 лет, «Осень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риценко Евгения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исеева Даша, 10 лет, «Перья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Красноярские Стол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риценко Евгения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стенко Полина, 15 лет, «Счастье любит тишину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угаёва Виктория Вячеслав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кипова Елизавета, 13 лет, «Северный олень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угаёва Виктория Вячеслав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Лушникова Полина, 7лет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Коммунальный мост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ковые мелки, карандаши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.Н.Анопу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ичугина Ангели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 лет, «Цветущие луга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инт Любовь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Завершинская Юлия, 8 лет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Красноярские Столбы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.В. Лунё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троганова Валерия. 12 лет. «Сова». Ма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одрова Наталья Олег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емидова Анфис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 лет, «Столбы зимой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лесовских Елена Станислав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жабанишвили Яна, 8 лет, «Заповедник Столбы». Гуашь, акваре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.В. Лунё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лободян Софья, 8 лет,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 художнику Поздееву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.М.Кали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цурова Амелия, 8 лет,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.А. Шляп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Язева Дарья, 8 лет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Сибирская природ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.Ф.Сухин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ерещагина Соня, 7 лет, «Салют», грат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чманова Ж. 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№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айдуков Максим. 11 лет «Осенняя прогулка». Акварельный каранд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одрова Наталья Олег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редняя школа № 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етров Игорь, 11 лет, «Переулок Карла Марк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гулки по Красноярску с художником Андреем Поздеев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убцова Т.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редняя школа № 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клин Милан, 10 лет, «Одуванчиковое настро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убцова Т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 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оненко Дарья , 12 лет, «Андрей Поздеев пише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С Днем рождения, музе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иняева Олеся Олег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 xml:space="preserve">МБОУ СШ №147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Романова Дарья, 11 лет.</w:t>
            </w:r>
          </w:p>
          <w:p>
            <w:pPr>
              <w:pStyle w:val="TableContents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«КОТТЕДЖИ В СЕСЕРНОМ».</w:t>
            </w:r>
          </w:p>
          <w:p>
            <w:pPr>
              <w:pStyle w:val="TableContents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Гуаш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F497D"/>
              </w:rPr>
            </w:pPr>
            <w:r>
              <w:rPr>
                <w:color w:val="1F497D"/>
                <w:lang w:val="ru-RU"/>
              </w:rPr>
              <w:t>«Прогулки по Красноярску с Андреем Позде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Русова Татья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 СШ 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итовец Алена, «Котик», 8 лет. МБОУ СШ №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сова Татья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ОУ СШ №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Уколова Анна, 11 лет, «Букет в корзинк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сова Татья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\П Д\сад «Маленьк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уцевич Марианна, 4 года, «В осеннем лесу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рючкина Татьяна Ге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\П Д\сад «Маленьк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уцевич Али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Снегир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ирогова Анастасия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\П Д\сад «Маленьк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ерасимова Анастасия, 6 лет, «Сказочные животны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репанова Наталья Конста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2 С/П Д/сад «Маленьк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исаренко Роман, 11 лет, "Под впечатлением от цикла картин А.Поздеева «Корабли и раковины», пас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исаренко Олеся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Рымарева Светлана. 12 лет. «Наша Мана», гуаш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юкова Валерия Игорев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удахина Варвара, 14 лет, «Сибирские просто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кварель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льюшкова Юли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15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рюханова Елена, 12 лет, «Поздеевская осень», акварель, 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иппова Екатерина Иннокент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 154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закова Мария, 12 лет, «Богатство Сибири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Прогулки по Красноярску с Андреем Поздеев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хова О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рмаева Эмилия, 7 лет, «Одуваны». Трафарет, набрызг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Жигулова Инна Вале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 15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стапова Валерия. 12 лет. «Доброе утр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Красноярские стол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юкова Валерия Игорев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 15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аматова Софья, 7 лет, «Органный зал глазами художника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Прогулки по Красноярску с Андреем Поздеев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знецова Наталья Викто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15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лкова Анна, 9 лет, «Полевые цветы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итвинова Юлия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154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цейко Александра, 8 лет, «Цветы в мозаике», аква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нчарова АлександраМихайлов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Ш № 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лушова Акдана Кылычбековна,  «Цветы для художника»,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рнышева Наталь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 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илёва Светлана, 9 лет, «Волшебные цветы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5" w:after="0"/>
              <w:rPr>
                <w:color w:val="1F497D"/>
              </w:rPr>
            </w:pPr>
            <w:r>
              <w:rPr>
                <w:color w:val="1F497D"/>
              </w:rPr>
              <w:t>Цветы для художн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уйда Алёна 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 154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авриенко Анна, 7 лет, «Мышкин дом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знецова Наталья Викто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 154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рхипова Ева, 7 лет, «Часовня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Прогулки по Красноярску с Андреем Поздеев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знецова Наталья Викто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АОУ СШ №15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иппова Анастасия, 12 лет, «В гости к осени», гуашь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жумбаева Наталья Михайл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тороженко Александра,</w:t>
              <w:br/>
              <w:t xml:space="preserve"> 9 лет, «Цветы весны», живопись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льцова Наталья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ориснева Виктория, 8 лет, «Полевые травы», живопись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льцова Наталья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БДОУ № 217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розова Вера, 5 лет, «Моя любимая сем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удко Лилия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брамчик Анастасия, 11 лет, «Мой город»,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арбуз Ольга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Рак Злата, 8 лет. «Прогулка»,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номарёв Александр Валентин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рюханов  Егор, 6 лет. «Барашки», 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ерина Рена Юсиф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рдеева Кристина, 8 лет, «Вороны», Масляная пас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ерина  Рена Юсиф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брамова Таисия, 9 лет, «На Столбах»,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гулки по Столбам с худож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башева Ксения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ондарева Снежана, 10 лет. «Белка».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гулки по Столбам с худож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башева Ксения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ергиенко Ульяна, 8 лет. «Виадук».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ихайлов Андрей Вита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рапова Яна, 11 лет, «Красноярск».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башева Ксения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ванова Варвара, 7 лет. «Мореплаватели». Гуаш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пицына Нина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ебедева Ксения, 5 лет. «Жучки».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пицына Нина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пивак Милана, 9 лет. «Осенний лес» Масляная пас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башева Ксения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ухарь Ксения, 8 лет. «Зимняя деревня». Масляная пас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ерина Рена Юсиф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рбань Мария, 9 лет. «Коты на заборе». Масляная пас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ерина Рена Юсиф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глиев Егор, 8 лет. «Дедушка».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льченко Елена Степ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БУДО «Детская художествен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русова Варвара, 9 лет. «Полёт на воздушном шаре».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башева Ксения Пе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ГКУ «Красноярский детский дом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лкова Александра 12 лет, «Цветы для художника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лышева Ирина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ГКУ «Красноярский детский дом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ихачев Кирилл,12 лет, «Бобровый лог»,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лышева Ирина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амеза Арина, 14 лет, «На Енисее», линогравю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арёва Елен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мазанова Кристина, 14 лет, «Старинный Красноярск», акварель, ли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 xml:space="preserve">«Прогулки по Красноярску с Андреем Поздеевым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оскова Юлия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Хомич Анна, 12 лет, «Керлинг», акварель, гелевая ру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афиков Дамир Гапталхак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рнева Дарья, 10 лет, «Поедатели арбузов», акварель, маркер, бел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ова Гульнара Минза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пустина Ольга, 15 лет, «Сибирская зима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 xml:space="preserve">«Прогулки по Красноярску с Андреем Поздеевым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мсонова Светлан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елудько Софья, 15 лет, «Портрет одноклассницы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арёва Елен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алеева Дана, 14 лет, «Набережная реки Кача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 xml:space="preserve">«Прогулки по Красноярску с Андреем Поздеевым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оскова Юлия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дкевич Диана, 9 лет, «Ёжики», акварель,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ова Гульнара Минза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ршова Елизавета, 9 лет, «Прогулка», акварель,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 xml:space="preserve">«Прогулки по Красноярску с Андреем Поздеевым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ова Гульнара Минза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рнева Дарья, 10 лет, «Скалолаз. Красноярские Столбы», гуашь,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ова Гульнара Минза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льиных Тимофей, 13 лет, «Вперед на Столбы друг!», линогравю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афиков Дамир Гапталхак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орговкин Виталий, 10 лет, «Пернатая семейка», маркеры, фломас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Прогулки по Столбам с художн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ова Гульнара Минза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удина Екатерина, 13 лет, «Мой друг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 xml:space="preserve">«Прогулки по Красноярску с Андреем Поздеевым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ухутдинова Динария Саб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ДХШ №1 Лес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еркунов Илья, 10 лет, «В городе моём», гуашь, мар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  <w:t xml:space="preserve">«Прогулки по Красноярску с Андреем Поздеевым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ухутдинова Динария Саб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руханский ЦДТ «АИСТ», (Верхнеимбатский фили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асильева Елена, 12 лет, «На тундре», (бумага А3, акварель, гуаш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ндреева  Татьяна Конста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руханский ЦДТ «А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ванов Андрей, 13 лет. «Пороги в низовьях Енисея». (Холст А3, акри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ндреева  Татьяна Конста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руханский ЦДТ «АИСТ», (Верхнеимбатский фили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асильева Елена, 12 лет. «Солнечный цветок для солнечного художника»» (бумага А3, акварель, гуаш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Цветы для худож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ндреева  Татьяна Конста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руханский ЦДТ «АИСТ», (Верхнеимбатский фили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ванов Анастасия, 10 лет.«Вечерний перелёт» (бумага А3, гуаш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Этот удивительный мир вокру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ндреева  Татьяна Конста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ГБОУ «Красноярский кадетский корпу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жегородский Радий, 12 лет. «Рассвет над Красноярьем», гуа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ироненко Алена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зостудия «Исток» Красноя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пега София, 9 лет, «Первоцве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Цветы для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енисова Татьян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остудия «Исто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расноя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пега София 9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й д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гулки по Красноя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енисова Татьян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</w:tbl>
    <w:p>
      <w:pPr>
        <w:pStyle w:val="Style19"/>
        <w:shd w:fill="FFFFFF" w:val="clear"/>
        <w:spacing w:before="5" w:after="280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character" w:styleId="S1mailrucssattributepostfix">
    <w:name w:val="s1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53601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30:00Z</dcterms:created>
  <dc:creator>Работник</dc:creator>
  <dc:description/>
  <cp:keywords/>
  <dc:language>en-US</dc:language>
  <cp:lastModifiedBy>user</cp:lastModifiedBy>
  <cp:lastPrinted>2020-09-03T08:19:00Z</cp:lastPrinted>
  <dcterms:modified xsi:type="dcterms:W3CDTF">2020-10-02T13:25:00Z</dcterms:modified>
  <cp:revision>58</cp:revision>
  <dc:subject/>
  <dc:title/>
</cp:coreProperties>
</file>